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28"/>
          <w:szCs w:val="28"/>
        </w:rPr>
      </w:pPr>
      <w:r>
        <w:rPr>
          <w:b/>
          <w:sz w:val="28"/>
          <w:szCs w:val="28"/>
        </w:rPr>
        <w:t>O Pibid Música da UFRR: contribuições à educação musical em Roraima</w:t>
      </w:r>
    </w:p>
    <w:p>
      <w:pPr>
        <w:pStyle w:val="Normal"/>
        <w:spacing w:before="360" w:after="0"/>
        <w:rPr>
          <w:color w:val="FF0000"/>
          <w:sz w:val="16"/>
          <w:szCs w:val="16"/>
        </w:rPr>
      </w:pPr>
      <w:r>
        <w:rPr>
          <w:b/>
        </w:rPr>
        <w:t xml:space="preserve">Resumo: </w:t>
      </w:r>
      <w:r>
        <w:rPr/>
        <w:t>Neste artigo discute-se o processo de implantação do Programa Institucional de Bolsa de Iniciação à Docência, subprojeto Música, da Universidade Federal de Roraima, bem como os resultados decorrentes da atuação do programa na Educação Básica, na cidade de Boa Vista - RR. Esta pesquisa foi realizada com base nas observações do processo, análise de relatórios, e entrevistas com os bolsistas envolvidos. A partir de um diagnóstico do ensino de música local, apresentam-se perspectivas futuras do programa para contribuir na Educação Básica em Roraima.</w:t>
      </w:r>
    </w:p>
    <w:p>
      <w:pPr>
        <w:pStyle w:val="Normal"/>
        <w:rPr>
          <w:b/>
          <w:b/>
          <w:color w:val="FF0000"/>
          <w:sz w:val="16"/>
          <w:szCs w:val="16"/>
        </w:rPr>
      </w:pPr>
      <w:r>
        <w:rPr>
          <w:b/>
          <w:color w:val="FF0000"/>
          <w:sz w:val="16"/>
          <w:szCs w:val="16"/>
        </w:rPr>
      </w:r>
    </w:p>
    <w:p>
      <w:pPr>
        <w:pStyle w:val="Normal"/>
        <w:rPr>
          <w:color w:val="FF0000"/>
        </w:rPr>
      </w:pPr>
      <w:r>
        <w:rPr>
          <w:b/>
        </w:rPr>
        <w:t xml:space="preserve">Palavras-chave: </w:t>
      </w:r>
      <w:r>
        <w:rPr/>
        <w:t xml:space="preserve">Educação musical. Educação Básica em Roraima. Iniciação à docência. </w:t>
      </w:r>
    </w:p>
    <w:p>
      <w:pPr>
        <w:pStyle w:val="Normal"/>
        <w:spacing w:lineRule="auto" w:line="360"/>
        <w:rPr>
          <w:color w:val="FF0000"/>
          <w:sz w:val="16"/>
          <w:szCs w:val="16"/>
        </w:rPr>
      </w:pPr>
      <w:r>
        <w:rPr>
          <w:color w:val="FF0000"/>
          <w:sz w:val="16"/>
          <w:szCs w:val="16"/>
        </w:rPr>
      </w:r>
    </w:p>
    <w:p>
      <w:pPr>
        <w:pStyle w:val="Normal"/>
        <w:spacing w:before="240" w:after="360"/>
        <w:jc w:val="both"/>
        <w:rPr>
          <w:color w:val="FF0000"/>
          <w:sz w:val="16"/>
          <w:szCs w:val="16"/>
        </w:rPr>
      </w:pPr>
      <w:r>
        <w:rPr>
          <w:b/>
          <w:color w:val="000000"/>
          <w:sz w:val="28"/>
          <w:szCs w:val="28"/>
        </w:rPr>
        <w:t>1. O processo de implantação do Pibid Música da UFRR</w:t>
      </w:r>
    </w:p>
    <w:p>
      <w:pPr>
        <w:pStyle w:val="Normal"/>
        <w:spacing w:lineRule="auto" w:line="360"/>
        <w:ind w:firstLine="851"/>
        <w:jc w:val="both"/>
        <w:rPr/>
      </w:pPr>
      <w:r>
        <w:rPr/>
        <w:t>Antes do estabelecimento do curso de Licenciatura em Música da Universidade Federal de Roraima (UFRR), a escassa bibliografia que discutia a educação musical no estado apontava principalmente para dois fatores em comum: a falta de profissionais com formação específica e a inexistência da educação musical nos currículos escolares (BENETTI; SILVA, 2014, p. 1-2)</w:t>
      </w:r>
      <w:r>
        <w:rPr>
          <w:rStyle w:val="FootnoteCharacters"/>
          <w:rStyle w:val="FootnoteAnchor"/>
        </w:rPr>
        <w:footnoteReference w:id="2"/>
      </w:r>
      <w:r>
        <w:rPr/>
        <w:t>.</w:t>
      </w:r>
    </w:p>
    <w:p>
      <w:pPr>
        <w:pStyle w:val="Normal"/>
        <w:spacing w:lineRule="auto" w:line="360"/>
        <w:ind w:firstLine="851"/>
        <w:jc w:val="both"/>
        <w:rPr/>
      </w:pPr>
      <w:r>
        <w:rPr/>
        <w:t>No intuito de adequar-se às demandas geradas a partir da Lei 11.769 (BRASIL, 2008), implantou-se o curso de Licenciatura em Música da UFRR, tendo a primeira turma iniciado no segundo semestre de 2013. Considerando o prazo estabelecido de três anos a partir da publicação da lei, quanto à obrigatoriedade do conteúdo de música na Educação Básica, o início do curso de música foi tardio. Como está estruturado em oito semestres, a previsão de formatura da primeira turma é somente para o ano de 2017. Portanto, há ainda um longo percurso até que um quadro de profissionais habilitados para o ensino de música na Educação Básica se estabilize no Estado de Roraima.</w:t>
      </w:r>
    </w:p>
    <w:p>
      <w:pPr>
        <w:pStyle w:val="Normal"/>
        <w:spacing w:lineRule="auto" w:line="360"/>
        <w:ind w:firstLine="851"/>
        <w:jc w:val="both"/>
        <w:rPr/>
      </w:pPr>
      <w:r>
        <w:rPr/>
        <w:t xml:space="preserve"> </w:t>
      </w:r>
      <w:r>
        <w:rPr/>
        <w:t>Neste sentido, a Pró Reitoria de Ensino e Graduação (PROEG) da UFRR, visando contribuir no processo de capacitação dos futuros profissionais e auxiliar na efetivação dos conteúdos musicais na Educação Básica, sugeriu que o curso de música recém estabelecido já integrasse o Programa Institucional de Bolsa de Iniciação à Docência (Pibid), regido pelo edital 61/2013, da Fundação Coordenação de Aperfeiçoamento de Pessoal de Nível Superior (Capes). O subprojeto música foi inscrito com 12 bolsas de iniciação à docência, duas bolsas de supervisão e uma de coordenação de área. As ações previstas no subprojeto consistem em observação, reuniões para gestão e capacitação, oficinas de criação, registros das atividades, produção de material didático, avaliação e participação em eventos.</w:t>
      </w:r>
    </w:p>
    <w:p>
      <w:pPr>
        <w:pStyle w:val="Normal"/>
        <w:spacing w:lineRule="auto" w:line="360"/>
        <w:ind w:firstLine="851"/>
        <w:jc w:val="both"/>
        <w:rPr/>
      </w:pPr>
      <w:r>
        <w:rPr/>
        <w:t>Durante 2014, ano de implementação do subprojeto Pibid Música da UFRR, foi realizada uma seleção inicial que preencheu todas as vagas. Os dois supervisores selecionados eram professores do Colégio de Aplicação (CAp) da UFRR, instituição federal de Educação Básica. O CAp é a única instituição pública de Educação Básica no Estado de Roraima que possui uma disciplina de música e profissionais com formação específica. No primeiro ano do subprojeto ainda houve outros dois editais para preenchimento de vagas ociosas para bolsistas de iniciação à docência, um em abril com duas vagas, e outro em outubro com quatro vagas.</w:t>
      </w:r>
    </w:p>
    <w:p>
      <w:pPr>
        <w:pStyle w:val="Normal"/>
        <w:spacing w:lineRule="auto" w:line="360"/>
        <w:ind w:firstLine="851"/>
        <w:jc w:val="both"/>
        <w:rPr>
          <w:color w:val="FF0000"/>
        </w:rPr>
      </w:pPr>
      <w:r>
        <w:rPr>
          <w:color w:val="FF0000"/>
        </w:rPr>
      </w:r>
    </w:p>
    <w:p>
      <w:pPr>
        <w:pStyle w:val="Normal"/>
        <w:spacing w:before="240" w:after="360"/>
        <w:jc w:val="both"/>
        <w:rPr>
          <w:color w:val="FF0000"/>
          <w:sz w:val="16"/>
          <w:szCs w:val="16"/>
        </w:rPr>
      </w:pPr>
      <w:r>
        <w:rPr>
          <w:b/>
          <w:color w:val="000000"/>
          <w:sz w:val="28"/>
          <w:szCs w:val="28"/>
        </w:rPr>
        <w:t>2. A interferência do Pibid nos processos de ensino e aprendizagem</w:t>
      </w:r>
    </w:p>
    <w:p>
      <w:pPr>
        <w:pStyle w:val="PargrafodaLista"/>
        <w:spacing w:lineRule="auto" w:line="360" w:before="0" w:after="0"/>
        <w:ind w:left="0"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sultados da presença do Pibid Música no CAp, mesmo se tratando de um projeto recente integrado por alunos de um curso superior com pouco tempo de implementação, já são consistentes. Na avaliação dos bolsistas, houve no período de um ano um processo de aprendizado efetivo, resultado da introdução de novas metodologias de ensino de música. Constatou-se que, apesar de existir uma disciplina de música ministrada por profissionais habilitados, não havia uma organização dos conteúdos que privilegiasse um aprendizado sistematizado e efetivo. Além disso, pode-se perceber que a própria instituição possui dificuldade em compreender a função do ensino das artes, de um modo geral, e especificamente da música – muitas vezes entendido como entretenimento, ou como auxiliar no processo de aprendizagem de outras disciplinas consolidadas no currículo, e não como conteúdo em si.</w:t>
      </w:r>
    </w:p>
    <w:p>
      <w:pPr>
        <w:pStyle w:val="PargrafodaLista"/>
        <w:spacing w:lineRule="auto" w:line="360" w:before="0" w:after="0"/>
        <w:ind w:left="0"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base nas constatações apontadas, buscou-se estabelecer o espaço da música no ambiente escolar. Isso foi feito inicialmente com a sistematização das atividades de ensino e dos conteúdos objetivando suprir a lacuna encontrada, associado a um processo de conscientização dos gestores, docentes e discentes sobre o papel do ensino de música na Educação Básica. Todavia, esse é um processo lento, que depende de ações articuladas do Pibid Música, do Curso de Música e de todos os que atuam nas áreas da cultura e das artes na instituição.</w:t>
      </w:r>
    </w:p>
    <w:p>
      <w:pPr>
        <w:pStyle w:val="PargrafodaLista"/>
        <w:spacing w:lineRule="auto" w:line="360" w:before="0" w:after="0"/>
        <w:ind w:left="0"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resultados objetivos, a partir dos diagnósticos, foram produzidos planos de aulas articulados entre si buscando uma sequência de conteúdos, aplicados com sucesso nas salas de aula. Também houve uma produção bibliográfica considerável vinculada ao subprojeto Pibid Música, totalizando quatro artigos publicados nos anais do VIII Encontro Regional Norte da ABEM e no VII Seminário de Integração de Práticas Docentes da UFRR.</w:t>
      </w:r>
    </w:p>
    <w:p>
      <w:pPr>
        <w:pStyle w:val="PargrafodaLista"/>
        <w:spacing w:lineRule="auto" w:line="360" w:before="0" w:after="0"/>
        <w:ind w:left="0" w:firstLine="851"/>
        <w:contextualSpacing/>
        <w:jc w:val="both"/>
        <w:rPr/>
      </w:pPr>
      <w:r>
        <w:rPr>
          <w:rFonts w:eastAsia="Times New Roman" w:cs="Times New Roman" w:ascii="Times New Roman" w:hAnsi="Times New Roman"/>
          <w:sz w:val="24"/>
          <w:szCs w:val="24"/>
          <w:lang w:eastAsia="pt-BR"/>
        </w:rPr>
        <w:t>No âmbito da formação dos futuros licenciados em música, o Pibid tem sido bastante efetivo. Em entrevista realizada em 2014 com os bolsistas de iniciação à docência, foi possível constatar a contribuição do programa a partir de três perguntas:</w:t>
      </w:r>
    </w:p>
    <w:p>
      <w:pPr>
        <w:pStyle w:val="PargrafodaLista"/>
        <w:numPr>
          <w:ilvl w:val="0"/>
          <w:numId w:val="1"/>
        </w:numPr>
        <w:spacing w:lineRule="auto" w:line="360" w:before="0" w:after="0"/>
        <w:contextualSpacing/>
        <w:jc w:val="both"/>
        <w:rPr/>
      </w:pPr>
      <w:r>
        <w:rPr>
          <w:rFonts w:eastAsia="Times New Roman" w:cs="Times New Roman" w:ascii="Times New Roman" w:hAnsi="Times New Roman"/>
          <w:sz w:val="24"/>
          <w:szCs w:val="24"/>
          <w:lang w:eastAsia="pt-BR"/>
        </w:rPr>
        <w:t>Qual a relevância da iniciação à docência no seu processo de formação?</w:t>
      </w:r>
    </w:p>
    <w:p>
      <w:pPr>
        <w:pStyle w:val="PargrafodaLista"/>
        <w:numPr>
          <w:ilvl w:val="0"/>
          <w:numId w:val="1"/>
        </w:numP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você tem aplicado os conteúdos e metodologias em um contexto real de ensino aprendizagem?</w:t>
      </w:r>
    </w:p>
    <w:p>
      <w:pPr>
        <w:pStyle w:val="PargrafodaLista"/>
        <w:numPr>
          <w:ilvl w:val="0"/>
          <w:numId w:val="1"/>
        </w:numP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tuação no Pibid está proporcionando a você uma compreensão do que é ser professor de música?</w:t>
      </w:r>
    </w:p>
    <w:p>
      <w:pPr>
        <w:pStyle w:val="PargrafodaLista"/>
        <w:spacing w:lineRule="auto" w:line="360" w:before="0" w:after="0"/>
        <w:ind w:left="0"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as respostas, pode-se reafirmar um dos argumentos centrais expostos neste artigo: “Deparei-me com uma disciplina superficial e que precisa ser mudada” (V. A.)</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 Além da constatação, houve uma conscientização do que efetivamente consiste ser professor de música: “Na rede pública de ensino eu percebi que o professor de música é um agente de mudança social, mais focado em formar cidadãos críticos através do desenvolvimento intelectual musical, do que formar músicos” (B. T.). As experiências proporcionadas pelo Pibid foram avaliadas como importantes na formação: “A iniciação à docência tem sido muito importante e produtiva, é através dessa prática que compreendo os principais objetivos da minha formação acadêmica” (P. S.). Outra aluna relatou que “ao iniciar a docência durante o período de formação, podemos experimentar e internalizar conceitos passados em sala, além da experiência vivenciada ao observar, pela primeira vez, o funcionamento da dinâmica educacional das escolas locais” (A. G.).</w:t>
      </w:r>
    </w:p>
    <w:p>
      <w:pPr>
        <w:pStyle w:val="PargrafodaLista"/>
        <w:spacing w:lineRule="auto" w:line="360" w:before="0" w:after="0"/>
        <w:ind w:left="0"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ado o primeiro ano de atividades, houve uma busca por novas experiências. O CAp, mesmo com todos os problemas apontados quanto ao ensino de música, é uma instituição privilegiada no que diz respeito à estrutura física e de pessoal. Portanto, optou-se por trocar para um ambiente mais representativo da realidade escolar do estado. Atualmente o Pibid Música da UFRR está atuando na Escola Estadual Monteiro Lobato, localizada na região central de Boa Vista, no turno vespertino. A escola não dispõe de disciplina de música, conteúdo que deveria ser visto na aula de artes mas, na prática, não é contemplado. A escola dispõe de um total de 16 turmas no período vespertino, das quais 8 estão sendo contempladas com o Pibid Música no primeiro semestre, e as outras 8 terão acesso ao conteúdo de música no segundo semestre. A equipe do Pibid na Escola Estadual Monteiro Lobato é formada por uma supervisora, professora formada em pedagogia que atua na disciplina de artes, e nove bolsistas de iniciação à docência. Atualmente há uma bolsa de supervisão e três de iniciação que se encontram vagas. Serão contempladas no próximo edital, quando for estabelecido convênio com outra instituição pública de Educação Básica.</w:t>
      </w:r>
    </w:p>
    <w:p>
      <w:pPr>
        <w:pStyle w:val="PargrafodaLista"/>
        <w:spacing w:lineRule="auto" w:line="360" w:before="0" w:after="0"/>
        <w:ind w:left="0" w:firstLine="85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240" w:after="360"/>
        <w:jc w:val="both"/>
        <w:rPr>
          <w:color w:val="FF0000"/>
          <w:sz w:val="16"/>
          <w:szCs w:val="16"/>
        </w:rPr>
      </w:pPr>
      <w:r>
        <w:rPr>
          <w:b/>
          <w:color w:val="000000"/>
          <w:sz w:val="28"/>
          <w:szCs w:val="28"/>
        </w:rPr>
        <w:t>3. Perspectivas futuras</w:t>
      </w:r>
    </w:p>
    <w:p>
      <w:pPr>
        <w:pStyle w:val="Normal"/>
        <w:spacing w:lineRule="auto" w:line="360"/>
        <w:ind w:firstLine="851"/>
        <w:jc w:val="both"/>
        <w:rPr/>
      </w:pPr>
      <w:r>
        <w:rPr/>
        <w:t xml:space="preserve">A partir da experiência do primeiro ano de Pibid Música em Roraima, uma questão percebida pelos bolsistas de iniciação à docência foi a necessidade, justificada pelos argumentos expostos, de um material de orientação aos profissionais que ensinam, ou melhor, deveriam ensinar música nas escolas de Roraima. Evidentemente esta não seria a alternativa ideal, mas, trata-se de uma possibilidade de organizar o ensino de música enquanto não há profissionais com formação específica para suprir a demanda. Com base nessa constatação, foi proposta a criação de um material de orientação aos docentes para o ensino de música aos alunos que estão tendo o primeiro contato com a educação musical. Pretende-se publicar, em formato de livro impresso e/ou </w:t>
      </w:r>
      <w:r>
        <w:rPr>
          <w:i/>
        </w:rPr>
        <w:t>e-book</w:t>
      </w:r>
      <w:r>
        <w:rPr/>
        <w:t>, até o início de 2016.</w:t>
      </w:r>
    </w:p>
    <w:p>
      <w:pPr>
        <w:pStyle w:val="Normal"/>
        <w:spacing w:lineRule="auto" w:line="360"/>
        <w:ind w:firstLine="851"/>
        <w:jc w:val="both"/>
        <w:rPr/>
      </w:pPr>
      <w:r>
        <w:rPr/>
        <w:t xml:space="preserve">O livro está sendo pensado para atender ao público escolar do Estado de Roraima, utilizando-se de temas locais e cotidianos, e considerando o contexto educacional urbano da capital, Boa Vista. Será estruturado em 15 aulas, totalizando no máximo 50% da carga horária anual da disciplina de artes. Para tanto, a metodologia que vem sendo utilizada está estruturada da seguinte forma: </w:t>
      </w:r>
    </w:p>
    <w:p>
      <w:pPr>
        <w:pStyle w:val="Normal"/>
        <w:spacing w:lineRule="auto" w:line="360"/>
        <w:ind w:firstLine="851"/>
        <w:jc w:val="both"/>
        <w:rPr/>
      </w:pPr>
      <w:r>
        <w:rPr/>
        <w:t>1) Pesquisa de materiais didáticos para a educação musical;</w:t>
      </w:r>
    </w:p>
    <w:p>
      <w:pPr>
        <w:pStyle w:val="Normal"/>
        <w:spacing w:lineRule="auto" w:line="360"/>
        <w:ind w:firstLine="851"/>
        <w:jc w:val="both"/>
        <w:rPr/>
      </w:pPr>
      <w:r>
        <w:rPr/>
        <w:t>2) Seminários temáticos sobre o ensino de música na Educação Básica;</w:t>
      </w:r>
    </w:p>
    <w:p>
      <w:pPr>
        <w:pStyle w:val="Normal"/>
        <w:spacing w:lineRule="auto" w:line="360"/>
        <w:ind w:firstLine="851"/>
        <w:jc w:val="both"/>
        <w:rPr/>
      </w:pPr>
      <w:r>
        <w:rPr/>
        <w:t>3) Elaboração do projeto, dividida em comissões específicas:</w:t>
      </w:r>
    </w:p>
    <w:p>
      <w:pPr>
        <w:pStyle w:val="Normal"/>
        <w:spacing w:lineRule="auto" w:line="360"/>
        <w:ind w:left="565" w:firstLine="851"/>
        <w:jc w:val="both"/>
        <w:rPr/>
      </w:pPr>
      <w:r>
        <w:rPr/>
        <w:t>- Coordenação geral: responsabilidade do coordenador de área;</w:t>
      </w:r>
    </w:p>
    <w:p>
      <w:pPr>
        <w:pStyle w:val="Normal"/>
        <w:spacing w:lineRule="auto" w:line="360"/>
        <w:ind w:left="565" w:firstLine="851"/>
        <w:jc w:val="both"/>
        <w:rPr/>
      </w:pPr>
      <w:r>
        <w:rPr/>
        <w:t>- Projeto editorial: articulação das atividades das comissões e elaboração;</w:t>
      </w:r>
    </w:p>
    <w:p>
      <w:pPr>
        <w:pStyle w:val="Normal"/>
        <w:spacing w:lineRule="auto" w:line="360"/>
        <w:ind w:left="565" w:firstLine="851"/>
        <w:jc w:val="both"/>
        <w:rPr/>
      </w:pPr>
      <w:r>
        <w:rPr/>
        <w:t>- Práticas pedagógicas: criação das atividades das aulas;</w:t>
      </w:r>
    </w:p>
    <w:p>
      <w:pPr>
        <w:pStyle w:val="Normal"/>
        <w:spacing w:lineRule="auto" w:line="360"/>
        <w:ind w:left="565" w:firstLine="851"/>
        <w:jc w:val="both"/>
        <w:rPr/>
      </w:pPr>
      <w:r>
        <w:rPr/>
        <w:t>- Pesquisa: investigação de temas para as comissões de criação;</w:t>
      </w:r>
    </w:p>
    <w:p>
      <w:pPr>
        <w:pStyle w:val="Normal"/>
        <w:spacing w:lineRule="auto" w:line="360"/>
        <w:ind w:left="565" w:firstLine="851"/>
        <w:jc w:val="both"/>
        <w:rPr/>
      </w:pPr>
      <w:r>
        <w:rPr/>
        <w:t xml:space="preserve">- Composição: criação das músicas e do </w:t>
      </w:r>
      <w:r>
        <w:rPr>
          <w:i/>
        </w:rPr>
        <w:t>songbook</w:t>
      </w:r>
      <w:r>
        <w:rPr/>
        <w:t>;</w:t>
      </w:r>
    </w:p>
    <w:p>
      <w:pPr>
        <w:pStyle w:val="Normal"/>
        <w:spacing w:lineRule="auto" w:line="360"/>
        <w:ind w:firstLine="851"/>
        <w:jc w:val="both"/>
        <w:rPr/>
      </w:pPr>
      <w:r>
        <w:rPr/>
        <w:t>4) Primeira fase de teste: 1º semestre de 2015;</w:t>
      </w:r>
    </w:p>
    <w:p>
      <w:pPr>
        <w:pStyle w:val="Normal"/>
        <w:spacing w:lineRule="auto" w:line="360"/>
        <w:ind w:firstLine="851"/>
        <w:jc w:val="both"/>
        <w:rPr/>
      </w:pPr>
      <w:r>
        <w:rPr/>
        <w:t>5) Adequação do material testado;</w:t>
      </w:r>
    </w:p>
    <w:p>
      <w:pPr>
        <w:pStyle w:val="Normal"/>
        <w:spacing w:lineRule="auto" w:line="360"/>
        <w:ind w:firstLine="851"/>
        <w:jc w:val="both"/>
        <w:rPr/>
      </w:pPr>
      <w:r>
        <w:rPr/>
        <w:t>6) Segunda fase de teste: 2º semestre de 2015;</w:t>
      </w:r>
    </w:p>
    <w:p>
      <w:pPr>
        <w:pStyle w:val="Normal"/>
        <w:spacing w:lineRule="auto" w:line="360"/>
        <w:ind w:firstLine="851"/>
        <w:jc w:val="both"/>
        <w:rPr/>
      </w:pPr>
      <w:r>
        <w:rPr/>
        <w:t>7) Editoração final e publicação do livro.</w:t>
      </w:r>
    </w:p>
    <w:p>
      <w:pPr>
        <w:pStyle w:val="Normal"/>
        <w:spacing w:lineRule="auto" w:line="360"/>
        <w:ind w:firstLine="851"/>
        <w:jc w:val="both"/>
        <w:rPr/>
      </w:pPr>
      <w:r>
        <w:rPr/>
        <w:t>Além do livro, ocorrerão na UFRR dois eventos relacionados à educação musical: o I Seminário da Região Norte, promovido pelos cursos de Artes Visuais e de Música, e o VIII Seminário de Integração de Práticas Docentes, organizado pelo Pibid institucional. Ambos contam com a participação efetiva da coordenação de área do Pibid Música, e são eventos com a possibilidade de ampliar a discussão da atuação do Pibid Música no contexto educacional de Boa Vista. Há também um apoio constante aos alunos bolsistas de iniciação à docência para a participação em eventos nacionais, especialmente o IV Simpósio Internacional de Música na Amazônia e o XXII Congresso Nacional da ABEM, a serem realizados no segundo semestre de 2015.</w:t>
      </w:r>
    </w:p>
    <w:p>
      <w:pPr>
        <w:pStyle w:val="Normal"/>
        <w:spacing w:lineRule="auto" w:line="360"/>
        <w:ind w:firstLine="851"/>
        <w:jc w:val="both"/>
        <w:rPr/>
      </w:pPr>
      <w:r>
        <w:rPr/>
        <w:t xml:space="preserve">O </w:t>
      </w:r>
      <w:r>
        <w:rPr>
          <w:i/>
        </w:rPr>
        <w:t>Blog</w:t>
      </w:r>
      <w:r>
        <w:rPr/>
        <w:t xml:space="preserve"> (PIBID MÚSICA, 2015) coordenado pelos bolsistas, que já encontra em funcionamento, é periodicamente alimentado com novas publicações resultantes das atividades e pesquisas realizadas. Será ampliado com novos recursos audiovisuais, novos conteúdos, possivelmente servindo como suporte ao material de orientação que será publicado.</w:t>
      </w:r>
    </w:p>
    <w:p>
      <w:pPr>
        <w:pStyle w:val="Normal"/>
        <w:spacing w:lineRule="auto" w:line="360"/>
        <w:ind w:firstLine="851"/>
        <w:jc w:val="both"/>
        <w:rPr/>
      </w:pPr>
      <w:r>
        <w:rPr/>
        <w:t>Pretende-se implantar o programa, no segundo semestre de 2015, em mais uma escola pública, totalizando três instituições em que o Pibid Música atua/atuou até o final do corrente ano. Para isso, será utilizada a vaga atualmente não preenchida de professor supervisor.</w:t>
      </w:r>
    </w:p>
    <w:p>
      <w:pPr>
        <w:pStyle w:val="Normal"/>
        <w:spacing w:lineRule="auto" w:line="360"/>
        <w:ind w:firstLine="851"/>
        <w:jc w:val="both"/>
        <w:rPr/>
      </w:pPr>
      <w:r>
        <w:rPr/>
      </w:r>
    </w:p>
    <w:p>
      <w:pPr>
        <w:pStyle w:val="Normal"/>
        <w:spacing w:before="240" w:after="360"/>
        <w:jc w:val="both"/>
        <w:rPr>
          <w:color w:val="FF0000"/>
          <w:sz w:val="16"/>
          <w:szCs w:val="16"/>
        </w:rPr>
      </w:pPr>
      <w:r>
        <w:rPr>
          <w:b/>
          <w:color w:val="000000"/>
          <w:sz w:val="28"/>
          <w:szCs w:val="28"/>
        </w:rPr>
        <w:t>4. Considerações</w:t>
      </w:r>
    </w:p>
    <w:p>
      <w:pPr>
        <w:pStyle w:val="Normal"/>
        <w:spacing w:lineRule="auto" w:line="360"/>
        <w:ind w:firstLine="851"/>
        <w:jc w:val="both"/>
        <w:rPr/>
      </w:pPr>
      <w:r>
        <w:rPr/>
        <w:t>O Pibid Música da UFRR, mesmo considerando o curto espaço de tempo desde sua implementação até a atualidade, tem realizados ações relevantes no âmbito da educação musical na cidade de Boa Vista. Há contribuições relevantes no contexto escolar e principalmente, na formação dos futuros licenciados em música. O Pibid proporciona aos bolsistas de iniciação à docência o entendimento do sistema de ensino, a vivência de um ambiente real de ensino aprendizagem, e também a possibilidade de aplicação prática de conteúdos e metodologias estudados no curso de licenciatura em música.</w:t>
      </w:r>
    </w:p>
    <w:p>
      <w:pPr>
        <w:pStyle w:val="Normal"/>
        <w:spacing w:lineRule="auto" w:line="360"/>
        <w:ind w:firstLine="851"/>
        <w:jc w:val="both"/>
        <w:rPr/>
      </w:pPr>
      <w:r>
        <w:rPr/>
        <w:t>Essa experiência, para o futuro profissional que entrará em um contexto de ensino ainda bem distante do ideal, será fundamental no processo de transformação da educação musical no estado de Roraim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before="0" w:after="240"/>
        <w:jc w:val="both"/>
        <w:rPr>
          <w:sz w:val="16"/>
          <w:szCs w:val="16"/>
        </w:rPr>
      </w:pPr>
      <w:r>
        <w:rPr>
          <w:b/>
          <w:sz w:val="28"/>
          <w:szCs w:val="28"/>
        </w:rPr>
        <w:t>Referências</w:t>
      </w:r>
    </w:p>
    <w:p>
      <w:pPr>
        <w:pStyle w:val="Normal"/>
        <w:rPr/>
      </w:pPr>
      <w:r>
        <w:rPr/>
        <w:t xml:space="preserve">BENETTI, G. F.; SILVA, J. T. S. M. Educação Musical em Roraima: o processo de implantação do Pibid-Música da UFRR. In: Encontro Regional Norte da ABEM, 8, 2014, Rio Branco. </w:t>
      </w:r>
      <w:r>
        <w:rPr>
          <w:b/>
        </w:rPr>
        <w:t>Anais...</w:t>
      </w:r>
      <w:r>
        <w:rPr/>
        <w:t xml:space="preserve"> Rio Branco: ABEM, 2014. p. 1-6.</w:t>
      </w:r>
    </w:p>
    <w:p>
      <w:pPr>
        <w:pStyle w:val="Normal"/>
        <w:rPr/>
      </w:pPr>
      <w:r>
        <w:rPr/>
      </w:r>
    </w:p>
    <w:p>
      <w:pPr>
        <w:pStyle w:val="Normal"/>
        <w:rPr/>
      </w:pPr>
      <w:r>
        <w:rPr/>
        <w:t xml:space="preserve">BRASIL. </w:t>
      </w:r>
      <w:r>
        <w:rPr>
          <w:rStyle w:val="StrongEmphasis"/>
        </w:rPr>
        <w:t>Lei 11.769, de 18 de agosto de 2008</w:t>
      </w:r>
      <w:r>
        <w:rPr/>
        <w:t>. Disponível em: &lt;http://www.planalto.gov.br/ ccivil_03/_Ato2007-2010/2008/lei/L11769.htm&gt;. Acesso em: 18 abr. 2015.</w:t>
      </w:r>
    </w:p>
    <w:p>
      <w:pPr>
        <w:pStyle w:val="Normal"/>
        <w:rPr/>
      </w:pPr>
      <w:r>
        <w:rPr/>
      </w:r>
    </w:p>
    <w:p>
      <w:pPr>
        <w:pStyle w:val="Normal"/>
        <w:rPr/>
      </w:pPr>
      <w:r>
        <w:rPr/>
        <w:t xml:space="preserve">DUARTE, Rosangela. </w:t>
      </w:r>
      <w:r>
        <w:rPr>
          <w:rStyle w:val="StrongEmphasis"/>
        </w:rPr>
        <w:t xml:space="preserve">A construção da musicalidade do professor de Educação Infantil: </w:t>
      </w:r>
      <w:r>
        <w:rPr/>
        <w:t>um estudo em Roraima. 2010. 211 f. Tese (Doutorado) Faculdade de Educação, Programa de Pós-graduação em Educação, Universidade Federal do Rio Grande do Sul, Porto Alegre, 2010. Disponível em: &lt;http://hdl.handle.net/10183/26297&gt;. Acesso em: 26 ago. 2014.</w:t>
      </w:r>
    </w:p>
    <w:p>
      <w:pPr>
        <w:pStyle w:val="Normal"/>
        <w:rPr/>
      </w:pPr>
      <w:r>
        <w:rPr/>
      </w:r>
    </w:p>
    <w:p>
      <w:pPr>
        <w:pStyle w:val="Normal"/>
        <w:rPr/>
      </w:pPr>
      <w:r>
        <w:rPr/>
        <w:t xml:space="preserve">DUARTE, Rosangela; BEYER, Esther. A construção do fazer musical do professor de educação infantil. In: Encontro Anual da ABEM, 17., 2008. São Paulo. </w:t>
      </w:r>
      <w:r>
        <w:rPr>
          <w:b/>
        </w:rPr>
        <w:t>Anais...</w:t>
      </w:r>
      <w:r>
        <w:rPr/>
        <w:t xml:space="preserve"> São Paulo. Universidade Estadual Paulista "Júlio de Mesquita Filho", 2008. p. 1-7.</w:t>
      </w:r>
    </w:p>
    <w:p>
      <w:pPr>
        <w:pStyle w:val="Normal"/>
        <w:rPr/>
      </w:pPr>
      <w:r>
        <w:rPr/>
      </w:r>
    </w:p>
    <w:p>
      <w:pPr>
        <w:pStyle w:val="Normal"/>
        <w:rPr/>
      </w:pPr>
      <w:r>
        <w:rPr/>
        <w:t xml:space="preserve">KEBACH, Patrícia; DUARTE, Rosangela. Do Caburaí ao Chuí: as construções musicais e suas repercussões nas condutas docentes. In: LOUREIRO, João de Jesus Paes; OLIVEIRA, Reginaldo Gomes de; DUARTE, Rosangela. </w:t>
      </w:r>
      <w:r>
        <w:rPr>
          <w:rStyle w:val="StrongEmphasis"/>
        </w:rPr>
        <w:t xml:space="preserve">Arte e Cultura na Amazônia: </w:t>
      </w:r>
      <w:r>
        <w:rPr/>
        <w:t>os novos caminhos. Boa Vista: Editora da UFRR, 2012. Cap. 3. p. 43-59.</w:t>
      </w:r>
    </w:p>
    <w:p>
      <w:pPr>
        <w:pStyle w:val="Normal"/>
        <w:rPr/>
      </w:pPr>
      <w:r>
        <w:rPr/>
      </w:r>
    </w:p>
    <w:p>
      <w:pPr>
        <w:pStyle w:val="Normal"/>
        <w:rPr/>
      </w:pPr>
      <w:r>
        <w:rPr/>
        <w:t xml:space="preserve">LAZZARIN, Luís Fernando. Educação musical em Roraima: uma abordagem filosófica da formação superior. In: ENCONTRO ANUAL DA ABEM E CONGRESSO REGIONAL DA ISME AMÉRICA LATINA, 16;  3., 2007, Campo Grande. </w:t>
      </w:r>
      <w:r>
        <w:rPr>
          <w:b/>
        </w:rPr>
        <w:t>Anais...</w:t>
      </w:r>
      <w:r>
        <w:rPr/>
        <w:t>. Campo Grande. Universidade Federal de Mato Grosso do Sul, 2007. p. 1-7.</w:t>
      </w:r>
    </w:p>
    <w:p>
      <w:pPr>
        <w:pStyle w:val="Normal"/>
        <w:rPr/>
      </w:pPr>
      <w:r>
        <w:rPr/>
      </w:r>
    </w:p>
    <w:p>
      <w:pPr>
        <w:pStyle w:val="Normal"/>
        <w:rPr/>
      </w:pPr>
      <w:r>
        <w:rPr/>
        <w:t xml:space="preserve">OLIVEIRA, Reginaldo Gomes de. </w:t>
      </w:r>
      <w:r>
        <w:rPr>
          <w:rStyle w:val="StrongEmphasis"/>
        </w:rPr>
        <w:t xml:space="preserve">Roraima, Amazônia de Makunaima e o ensino de Música. </w:t>
      </w:r>
      <w:r>
        <w:rPr/>
        <w:t>1991. 197 f. Dissertação (Mestrado) Curso de Música, Centro de Pós-graduação, Pesquisa e Extensão, Conservatório Brasileiro de Música, Rio de Janeiro, 1991.</w:t>
      </w:r>
    </w:p>
    <w:p>
      <w:pPr>
        <w:pStyle w:val="Normal"/>
        <w:rPr/>
      </w:pPr>
      <w:r>
        <w:rPr/>
      </w:r>
    </w:p>
    <w:p>
      <w:pPr>
        <w:pStyle w:val="Normal"/>
        <w:rPr/>
      </w:pPr>
      <w:r>
        <w:rPr>
          <w:lang w:val="en-US"/>
        </w:rPr>
        <w:t xml:space="preserve">PIBID MÚSICA. </w:t>
      </w:r>
      <w:r>
        <w:rPr>
          <w:b/>
        </w:rPr>
        <w:t xml:space="preserve">Blog do </w:t>
      </w:r>
      <w:r>
        <w:rPr>
          <w:b/>
          <w:lang w:val="en-US"/>
        </w:rPr>
        <w:t>P</w:t>
      </w:r>
      <w:r>
        <w:rPr>
          <w:b/>
        </w:rPr>
        <w:t>ibid</w:t>
      </w:r>
      <w:r>
        <w:rPr>
          <w:b/>
          <w:lang w:val="en-US"/>
        </w:rPr>
        <w:t xml:space="preserve"> M</w:t>
      </w:r>
      <w:r>
        <w:rPr>
          <w:b/>
        </w:rPr>
        <w:t>úsica</w:t>
      </w:r>
      <w:r>
        <w:rPr>
          <w:b/>
          <w:lang w:val="en-US"/>
        </w:rPr>
        <w:t xml:space="preserve"> – UFRR</w:t>
      </w:r>
      <w:r>
        <w:rPr>
          <w:lang w:val="en-US"/>
        </w:rPr>
        <w:t xml:space="preserve">. </w:t>
      </w:r>
      <w:r>
        <w:rPr/>
        <w:t>Disponível em &lt; http://pibid-musica-ufrr.blogspot.com.br/&gt;. Acesso em: 23 abr. 2015.</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artigo indicado, os autores realizaram pesquisa bibliográfica sobre a educação musical em Roraima e constataram a existência de três autores que se ocuparam do tema em suas teses, dissertações e/ou artigos. São eles: Reginaldo Gomes de Oliveira (1991), Luís Fernando Lazzarin (2007) e Rosangela Duarte (2008; 2010; 2012).</w:t>
      </w:r>
    </w:p>
  </w:footnote>
  <w:footnote w:id="3">
    <w:p>
      <w:pPr>
        <w:pStyle w:val="Footnote"/>
        <w:rPr/>
      </w:pPr>
      <w:r>
        <w:rPr>
          <w:rStyle w:val="FootnoteCharacters"/>
        </w:rPr>
        <w:footnoteRef/>
      </w:r>
      <w:r>
        <w:rPr/>
        <w:t xml:space="preserve"> </w:t>
      </w:r>
      <w:r>
        <w:rPr/>
        <w:t>Os nomes dos bolsistas de iniciação à docência entrevistados foram preservados, indicando-se somente as inici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1:00Z</dcterms:created>
  <dc:creator>Grupo de Pesquisa</dc:creator>
  <dc:description/>
  <cp:keywords/>
  <dc:language>en-US</dc:language>
  <cp:lastModifiedBy>Gustavo Benetti</cp:lastModifiedBy>
  <dcterms:modified xsi:type="dcterms:W3CDTF">2015-05-04T14:23:00Z</dcterms:modified>
  <cp:revision>3</cp:revision>
  <dc:subject/>
  <dc:title>Orientações gerais para a versão final do trabalho para a publicação nos anais do XVIII Congresso Nacional da ABEM</dc:title>
</cp:coreProperties>
</file>